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issing My Nemesis (</w:t>
      </w:r>
      <w:r>
        <w:rPr>
          <w:rStyle w:val="Applestylespan"/>
          <w:rFonts w:cs="Comic Sans MS" w:ascii="Comic Sans MS" w:hAnsi="Comic Sans MS"/>
          <w:color w:val="000000"/>
        </w:rPr>
        <w:t>Phineas And Ferb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ternative Title: </w:t>
      </w:r>
      <w:r>
        <w:rPr>
          <w:rStyle w:val="Applestylespan"/>
          <w:rFonts w:cs="Arial" w:ascii="Comic Sans MS" w:hAnsi="Comic Sans MS"/>
          <w:b/>
          <w:color w:val="000000"/>
        </w:rPr>
        <w:t>The Moments When We Didn't Get Along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Without your schemes my life it seems is empty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spent all my time keeping you from doing wro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were my only nemesi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'd foil your plans, but still I mis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moments when we didn't get along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fell for you the moment that you pushed me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captured me and held me for so lo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ut now you're doing battle with a panda from Seattl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miss the moments when we didn't get along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 search your heart dear Doctor D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I am sure that you will se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at you were always meant to b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y only lifelong enemy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gave my life heroic cause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ack when my only mission wa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moments when we didn't get along.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ut now your doing battle with a panda from Seattl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miss the moments when we didn't get along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Oohhhh oh oohh..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4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1T19:49:00Z</dcterms:modified>
  <cp:revision>2</cp:revision>
  <dc:subject/>
  <dc:title>Let Yourself Go (Follow the Fleet)</dc:title>
</cp:coreProperties>
</file>